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923"/>
        <w:gridCol w:w="384"/>
        <w:gridCol w:w="384"/>
      </w:tblGrid>
      <w:tr>
        <w:trPr/>
        <w:tc>
          <w:tcPr>
            <w:tcW w:w="8923" w:type="dxa"/>
            <w:tcBorders/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приеме детей в школу в 2018-2019учебном году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336" w:type="dxa"/>
              </w:tblCellMar>
            </w:tblPr>
            <w:tblGrid>
              <w:gridCol w:w="5178"/>
              <w:gridCol w:w="3917"/>
            </w:tblGrid>
            <w:tr>
              <w:trPr>
                <w:trHeight w:val="814" w:hRule="atLeast"/>
              </w:trPr>
              <w:tc>
                <w:tcPr>
                  <w:tcW w:w="5178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еобразовательного учреждения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крепленная территория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5178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ОУ «Кадряковская ООШ»  Мензелинского муниципального района  РТ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ал МБОУ «Кадряковская ООШ»-«Ямаковская НОШ»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.Ямаково</w:t>
                  </w:r>
                </w:p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Верхний Такерман</w:t>
                  </w:r>
                </w:p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Мортыш-Тамак</w:t>
                  </w:r>
                </w:p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Иске Мунча</w:t>
                  </w:r>
                </w:p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Верхние Юшады</w:t>
                  </w:r>
                </w:p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Нижние Юшады</w:t>
                  </w:r>
                </w:p>
                <w:p>
                  <w:pPr>
                    <w:pStyle w:val="Normal"/>
                    <w:spacing w:lineRule="atLeast" w:line="270" w:before="0" w:after="24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Количество свободных мест -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Ямаковская НОШ-5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Для родителей будущих первоклассников,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заявлений граждан,  зарегистрированных на закрепленной территории осуществляется с 1  февраля текущего года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 наличии на заявлении пометки «принято» в образовательную организацию подается пакет документов: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серокопия свидетельства о рождении ребенка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серокопия свидетельства о регистрации ребенка по месту жительства;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едицинское заключение о состоянии здоровья ребенка и другие документы (по  усмотрению родителей (законных представителей)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чание: 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   Вместе с ксерокопиями предъявляются оригиналы документов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 Обязательно предъявление документа, удостоверяющего личность родителя (законного   представителя).     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й адрес для приема заявлений граждан в форме электронного документа: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слуги РТ</w:t>
            </w:r>
          </w:p>
        </w:tc>
        <w:tc>
          <w:tcPr>
            <w:tcW w:w="384" w:type="dxa"/>
            <w:tcBorders/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4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6F6F6" w:val="clear"/>
        <w:spacing w:lineRule="atLeast" w:line="231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Документы принимаются с 8.00 - 16.00 часов ежедневно (выходные суббота, воскресенье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4:00Z</dcterms:created>
  <dc:creator>user9</dc:creator>
  <dc:description/>
  <dc:language>en-US</dc:language>
  <cp:lastModifiedBy>user9</cp:lastModifiedBy>
  <dcterms:modified xsi:type="dcterms:W3CDTF">2018-01-15T10:38:00Z</dcterms:modified>
  <cp:revision>1</cp:revision>
  <dc:subject/>
  <dc:title/>
</cp:coreProperties>
</file>